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PĆINA SOKOLOVAC</w:t>
      </w:r>
    </w:p>
    <w:p>
      <w:pPr>
        <w:pStyle w:val="Normal"/>
        <w:rPr/>
      </w:pPr>
      <w:r>
        <w:rPr/>
        <w:t>OPĆINSKO IZBORNO POVJERENSTVO</w:t>
      </w:r>
    </w:p>
    <w:p>
      <w:pPr>
        <w:pStyle w:val="Normal"/>
        <w:rPr/>
      </w:pPr>
      <w:r>
        <w:rPr/>
        <w:t>Klasa: 013-03/13-01/29</w:t>
      </w:r>
    </w:p>
    <w:p>
      <w:pPr>
        <w:pStyle w:val="Normal"/>
        <w:rPr/>
      </w:pPr>
      <w:r>
        <w:rPr/>
        <w:t>Urbroj: 2137/14-13-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 temelju članka 53. i 68.  Zakona o lokalnim izborima  (»Narodne novine«, broj 144/12) Općinsko izborno povjerenstvo općine Sokolovac dono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J E Š E N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ODREĐIVANJU BIRAČKIH MJ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Za područje općine Sokolovac određuju se biračka mjest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>broj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 xml:space="preserve"> u SOKOLOVCU – </w:t>
      </w:r>
      <w:r>
        <w:rPr/>
        <w:t>Društveni dom, koje obuhvaća birače s prebivalištem u Sokolovcu, Grdaku i Prnjav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>broj 2 u</w:t>
      </w:r>
      <w:r>
        <w:rPr/>
        <w:t xml:space="preserve"> </w:t>
      </w:r>
      <w:r>
        <w:rPr>
          <w:b/>
          <w:bCs/>
        </w:rPr>
        <w:t>LEPAVINI -</w:t>
      </w:r>
      <w:r>
        <w:rPr/>
        <w:t xml:space="preserve"> Društveni dom, koje obuhvaća birače s prebivalištem u Lepavini, Donjari i Malim Grabičanima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3 u </w:t>
      </w:r>
      <w:r>
        <w:rPr>
          <w:b/>
          <w:bCs/>
        </w:rPr>
        <w:t>DONJOJ VELIKOJ</w:t>
      </w:r>
      <w:r>
        <w:rPr/>
        <w:t xml:space="preserve"> - Društveni dom, koje obuhvaća birače s prebivalištem u  Donjoj i Gornjoj Velikoj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4 u </w:t>
      </w:r>
      <w:r>
        <w:rPr>
          <w:b/>
          <w:bCs/>
        </w:rPr>
        <w:t>HUDOVLJANIMA</w:t>
      </w:r>
      <w:r>
        <w:rPr/>
        <w:t xml:space="preserve"> - Društveni dom, koje obuhvaća birače s prebivalištem u Hudovljanima i Rovištancima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5 u </w:t>
      </w:r>
      <w:r>
        <w:rPr>
          <w:b/>
          <w:bCs/>
        </w:rPr>
        <w:t>PEŠČENIKU</w:t>
      </w:r>
      <w:r>
        <w:rPr/>
        <w:t xml:space="preserve"> - Vatrogasni dom, koje obuhvaća birače s prebivalištem u Peščeniku i Kamenici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6 u </w:t>
      </w:r>
      <w:r>
        <w:rPr>
          <w:b/>
          <w:bCs/>
        </w:rPr>
        <w:t>DONJEM MASLARCU</w:t>
      </w:r>
      <w:r>
        <w:rPr/>
        <w:t xml:space="preserve"> - Društveni dom, koje obuhvaća birače s prebivalištem u Donjem Maslarcu, Gornjem Maslarcu i Brđanima Sokolovačkim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7 u </w:t>
      </w:r>
      <w:r>
        <w:rPr>
          <w:b/>
          <w:bCs/>
        </w:rPr>
        <w:t>MALOJ MUČNOJ</w:t>
      </w:r>
      <w:r>
        <w:rPr/>
        <w:t xml:space="preserve"> - Društveni dom, koje obuhvaća birače s prebivalištem u Maloj Mučnoj i Širokom Selu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8 u </w:t>
      </w:r>
      <w:r>
        <w:rPr>
          <w:b/>
          <w:bCs/>
        </w:rPr>
        <w:t>MALOJ BRANJSKOJ</w:t>
      </w:r>
      <w:r>
        <w:rPr/>
        <w:t xml:space="preserve"> - Društveni dom, koje obuhvaća birače s prebivalištem u Maloj Branjskoj i Velikoj Branjskoj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9 u </w:t>
      </w:r>
      <w:r>
        <w:rPr>
          <w:b/>
          <w:bCs/>
        </w:rPr>
        <w:t>LADISLAVU SOKOLOVAČKOM</w:t>
      </w:r>
      <w:r>
        <w:rPr/>
        <w:t xml:space="preserve"> - Društveni dom, koje obuhvaća birače s prebivalištem u Ladislavu Sokolovačkom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0 u </w:t>
      </w:r>
      <w:r>
        <w:rPr>
          <w:b/>
          <w:bCs/>
        </w:rPr>
        <w:t>SRIJEMU</w:t>
      </w:r>
      <w:r>
        <w:rPr/>
        <w:t xml:space="preserve"> - Društveni dom, koje obuhvaća birače s prebivalištem u Srijemu i Miličanima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1 u </w:t>
      </w:r>
      <w:r>
        <w:rPr>
          <w:b/>
          <w:bCs/>
        </w:rPr>
        <w:t>TRNOVCU SOKOLOVAČKOM</w:t>
      </w:r>
      <w:r>
        <w:rPr/>
        <w:t xml:space="preserve"> - Društveni dom, koje obuhvaća birače s prebivalištem u Trnovcu Sokolovačkom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2 u </w:t>
      </w:r>
      <w:r>
        <w:rPr>
          <w:b/>
          <w:bCs/>
        </w:rPr>
        <w:t>MALOM POGANCU</w:t>
      </w:r>
      <w:r>
        <w:rPr/>
        <w:t xml:space="preserve"> - Društveni dom, koje obuhvaća birače s prebivalištem u Malom Pogancu, Velikom Botinovcu, Malom Botinovcu i Rijeci Koprivničkoj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3 u </w:t>
      </w:r>
      <w:r>
        <w:rPr>
          <w:b/>
          <w:bCs/>
        </w:rPr>
        <w:t xml:space="preserve">VELIKOJ MUČNOJ - </w:t>
      </w:r>
      <w:r>
        <w:rPr/>
        <w:t>Hrvatski dom, koje obuhvaća birače s prebivalištem u Velikoj Mučnoj i Paunovcu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4 u </w:t>
      </w:r>
      <w:r>
        <w:rPr>
          <w:b/>
          <w:bCs/>
        </w:rPr>
        <w:t>DOMAJIMA</w:t>
      </w:r>
      <w:r>
        <w:rPr/>
        <w:t xml:space="preserve"> - Društveni dom, koje obuhvaća birače s prebivalištem u Domajima, Vrhovcu Sokolovačkom i Jankov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Ovim rješenjem zamjenjuje se rješenje o određivanju biračkih mjesta od 3. svibnja 2013. u skladu s preporukama Državnog izbornog povjerenstva i Županijskog izbornog povjerenstva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U Sokolovcu, 6. svibnja 2013.go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POTPREDSJEDNICA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Marija Škiljaica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8:00Z</dcterms:created>
  <dc:creator>Granislav</dc:creator>
  <dc:description/>
  <cp:keywords/>
  <dc:language>en-US</dc:language>
  <cp:lastModifiedBy>Marija Skiljaica</cp:lastModifiedBy>
  <cp:lastPrinted>2013-05-02T22:35:00Z</cp:lastPrinted>
  <dcterms:modified xsi:type="dcterms:W3CDTF">2013-05-07T07:44:00Z</dcterms:modified>
  <cp:revision>7</cp:revision>
  <dc:subject/>
  <dc:title>PRIJEDLOG BIRAČKIH MJESTA</dc:title>
</cp:coreProperties>
</file>